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魔教教主在末世 </w:t>
      </w:r>
      <w:r>
        <w:rPr>
          <w:sz w:val="48"/>
          <w:szCs w:val="48"/>
        </w:rPr>
        <w:t xml:space="preserve">- </w:t>
      </w:r>
      <w:r>
        <w:rPr>
          <w:sz w:val="48"/>
          <w:szCs w:val="48"/>
        </w:rPr>
        <w:t>终极之战破晓前的预言与诸天的消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末世预言笼罩的世界里，魔教教主成为了许多人心中的阴影。他掌握着一套神秘而又恐怖的力量，无论是他的生死还是他所领导的魔教都成了人们津津乐道的话题。然而，在这个充满了未知和不确定性的时代，魔教教主究竟会如何走向终结？</w:t>
      </w:r>
      <w:r>
        <w:rPr>
          <w:sz w:val="32"/>
          <w:szCs w:val="32"/>
        </w:rPr>
        <w:t>&lt;/p&gt;&lt;p&gt;&lt;img src="/static-img/Q0NfUy6JTq55kEHv4Tdp_iNSAqaushBOJeSlXL0stGSN3_R1uWORHm9-koqKPeWO.jpg"&gt;&lt;/p&gt;&lt;p&gt;</w:t>
      </w:r>
      <w:r>
        <w:rPr>
          <w:sz w:val="32"/>
          <w:szCs w:val="32"/>
        </w:rPr>
        <w:t>首先，我们需要理解什么是“末世”。在历史上，“末世”是一个常见的概念，它指的是人类社会最终走向毁灭的一段时间。在很多宗教中，都有关于末日来临、天地变革的传说。而魔教则是一种特定的信仰体系，其成员相信有一位伟大的领袖——魔教教主，他能够带领他们穿越这场灾难，并迎接新纪元。</w:t>
      </w:r>
      <w:r>
        <w:rPr>
          <w:sz w:val="32"/>
          <w:szCs w:val="32"/>
        </w:rPr>
        <w:t>&lt;/p&gt;&lt;p&gt;</w:t>
      </w:r>
      <w:r>
        <w:rPr>
          <w:sz w:val="32"/>
          <w:szCs w:val="32"/>
        </w:rPr>
        <w:t>在真实案例中，有这样一个故事：</w:t>
      </w:r>
      <w:r>
        <w:rPr>
          <w:sz w:val="32"/>
          <w:szCs w:val="32"/>
        </w:rPr>
        <w:t>2000</w:t>
      </w:r>
      <w:r>
        <w:rPr>
          <w:sz w:val="32"/>
          <w:szCs w:val="32"/>
        </w:rPr>
        <w:t>年左右，一位名叫李明的人加入了一支小型的地下组织，这个组织自称是“光明之星”，其目标是在地球进入冰河期之前建立一个庇护所。虽然这个组织并没有成为真正意义上的“魔教”，但它确实展示了人们对末日来临时寻求安全避风港的心理状态。</w:t>
      </w:r>
      <w:r>
        <w:rPr>
          <w:sz w:val="32"/>
          <w:szCs w:val="32"/>
        </w:rPr>
        <w:t>&lt;/p&gt;&lt;p&gt;&lt;img src="/static-img/0QXs2T7IM0nboMVB8ypsCSNSAqaushBOJeSlXL0stGQ0s7Jde_SLhbBYpLS_4CkPEdibyy_UOskfuyghVaBcT-zcRB1UgRQ4UZOaOKvA1h1NL1KWmCmtS_DhHFCCMRVYzuDRL8e0H8KRV6Mp66LlXcqX1LYhQPq_T8qWjLIbmFmxw46gPuX4dDmUp15nQyklRnYi_pHZatnJdke6D7tSzlu3_54mYJh09iGWRbVvUp8.jpg"&gt;&lt;/p&gt;&lt;p&gt;</w:t>
      </w:r>
      <w:r>
        <w:rPr>
          <w:sz w:val="32"/>
          <w:szCs w:val="32"/>
        </w:rPr>
        <w:t>除了这些现实的情形，还有很多文学作品也深入探讨了“魔教”这一主题，比如《三体》这样的科幻小说，其中描述了外星文明利用科技与魔法相结合的手法，最终导致地球人的绝望与无力感。这种跨界融合正好反映出人类对于超自然力量渴望和恐惧的心理复杂性。</w:t>
      </w:r>
      <w:r>
        <w:rPr>
          <w:sz w:val="32"/>
          <w:szCs w:val="32"/>
        </w:rPr>
        <w:t>&lt;/p&gt;&lt;p&gt;</w:t>
      </w:r>
      <w:r>
        <w:rPr>
          <w:sz w:val="32"/>
          <w:szCs w:val="32"/>
        </w:rPr>
        <w:t>尽管如此，当我们提及到“魔 教 教 主 在 末 世”的话题时，我们不能忽视那些历史上的例子，如中国古代的小鬼作祟或东方佛家中的妖精之类，他们往往代表着一种不可预测、无法控制的情况。这就引出了另一个问题：如果真的存在这样的人物，那么他又将如何面对即将到来的灾难呢？</w:t>
      </w:r>
      <w:r>
        <w:rPr>
          <w:sz w:val="32"/>
          <w:szCs w:val="32"/>
        </w:rPr>
        <w:t>&lt;/p&gt;&lt;p&gt;&lt;img src="/static-img/uzmQkoujiI-e0vjWxl2V9CNSAqaushBOJeSlXL0stGQ0s7Jde_SLhbBYpLS_4CkPEdibyy_UOskfuyghVaBcT-zcRB1UgRQ4UZOaOKvA1h1NL1KWmCmtS_DhHFCCMRVYzuDRL8e0H8KRV6Mp66LlXcqX1LYhQPq_T8qWjLIbmFmxw46gPuX4dDmUp15nQyklRnYi_pHZatnJdke6D7tSzlu3_54mYJh09iGWRbVvUp8.jpg"&gt;&lt;/p&gt;&lt;p&gt;</w:t>
      </w:r>
      <w:r>
        <w:rPr>
          <w:sz w:val="32"/>
          <w:szCs w:val="32"/>
        </w:rPr>
        <w:t>从历史上看，有些像黑暗骑士般的人物可能会选择隐居或者逃离，而有些则可能选择发动战争以保护自己的信徒或追求某种形式的精神胜利。在一些极端情况下，他们甚至可能因为过度使用邪恶力量而自身崩溃，成为其他群体攻击和排斥的一个象征。</w:t>
      </w:r>
      <w:r>
        <w:rPr>
          <w:sz w:val="32"/>
          <w:szCs w:val="32"/>
        </w:rPr>
        <w:t>&lt;/p&gt;&lt;p&gt;</w:t>
      </w:r>
      <w:r>
        <w:rPr>
          <w:sz w:val="32"/>
          <w:szCs w:val="32"/>
        </w:rPr>
        <w:t>综上所述，“魔 教 教 主 在 末 世”是一个充满悬念且多层次的话题，它既包含了科学猜测，也涉及到了哲学思考，更不用提及那些令人毛骨悚然的情节。而当我们站在这个转角，看着眼前的世界，我们似乎能听到远处传来的预言声响起：“天地消亡，只剩下最后一抹光芒。”</w:t>
      </w:r>
      <w:r>
        <w:rPr>
          <w:sz w:val="32"/>
          <w:szCs w:val="32"/>
        </w:rPr>
        <w:t>&lt;/p&gt;&lt;p&gt;&lt;img src="/static-img/-NMDytYU2eRE0rTqfXupJyNSAqaushBOJeSlXL0stGQ0s7Jde_SLhbBYpLS_4CkPEdibyy_UOskfuyghVaBcT-zcRB1UgRQ4UZOaOKvA1h1NL1KWmCmtS_DhHFCCMRVYzuDRL8e0H8KRV6Mp66LlXcqX1LYhQPq_T8qWjLIbmFmxw46gPuX4dDmUp15nQyklRnYi_pHZatnJdke6D7tSzlu3_54mYJh09iGWRbVvUp8.jpg"&gt;&lt;/p&gt;&lt;p&gt;</w:t>
      </w:r>
      <w:r>
        <w:rPr>
          <w:sz w:val="32"/>
          <w:szCs w:val="32"/>
        </w:rPr>
        <w:t>那么，在这份最后一抹光芒背后，你是否能看到那位沉默寡言却强大无比的身影？他，是不是那个能够带领你穿越最艰难时刻，但同时也要面对无数考验和挑战的人？答案只有时间才能给出，但直到那时候，你是否愿意跟随着他的脚步去探索那片未知领域呢？</w:t>
      </w:r>
      <w:r>
        <w:rPr>
          <w:sz w:val="32"/>
          <w:szCs w:val="32"/>
        </w:rPr>
        <w:t>&lt;/p&gt;&lt;p&gt;&lt;a href = "/doc/842523-</w:t>
      </w:r>
      <w:r>
        <w:rPr>
          <w:sz w:val="32"/>
          <w:szCs w:val="32"/>
        </w:rPr>
        <w:t xml:space="preserve">魔教教主在末世 </w:t>
      </w:r>
      <w:r>
        <w:rPr>
          <w:sz w:val="32"/>
          <w:szCs w:val="32"/>
        </w:rPr>
        <w:t xml:space="preserve">- </w:t>
      </w:r>
      <w:r>
        <w:rPr>
          <w:sz w:val="32"/>
          <w:szCs w:val="32"/>
        </w:rPr>
        <w:t>终极之战破晓前的预言与诸天的消亡</w:t>
      </w:r>
      <w:r>
        <w:rPr>
          <w:sz w:val="32"/>
          <w:szCs w:val="32"/>
        </w:rPr>
        <w:t>.doc" rel="alternate" download="842523-</w:t>
      </w:r>
      <w:r>
        <w:rPr>
          <w:sz w:val="32"/>
          <w:szCs w:val="32"/>
        </w:rPr>
        <w:t xml:space="preserve">魔教教主在末世 </w:t>
      </w:r>
      <w:r>
        <w:rPr>
          <w:sz w:val="32"/>
          <w:szCs w:val="32"/>
        </w:rPr>
        <w:t xml:space="preserve">- </w:t>
      </w:r>
      <w:r>
        <w:rPr>
          <w:sz w:val="32"/>
          <w:szCs w:val="32"/>
        </w:rPr>
        <w:t>终极之战破晓前的预言与诸天的消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